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tubulação de aproximadamente 40 m lineares para captação de águas pluviais da Rua das Primaveras, no Mombaça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tubulação de aproximadamente 40 m lineares para captação de águas pluviais da Rua das Primaveras, no Momba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é necessária para que seja feita a captação adequada das águas pluviais da Rua das Primaveras no Mombaça, pois essas águas descem pelo terreno particular fazendo grandes crateras e causando risco de desabamento em parte do fechamento da proprieda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e faz necessário que executem esse trabalho solicitado, porque se as águas fossem desviadas para a Rua das Carmélias iriam prejudicar todos os moradores ao longo dessa via publica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nexo croqui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2/2012 - 15:59:10 011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59:00Z</dcterms:created>
  <dc:creator>cpd</dc:creator>
  <dc:description/>
  <cp:keywords/>
  <dc:language>en-US</dc:language>
  <cp:lastModifiedBy>cpd</cp:lastModifiedBy>
  <cp:lastPrinted>2012-02-29T16:12:00Z</cp:lastPrinted>
  <dcterms:modified xsi:type="dcterms:W3CDTF">2012-02-29T19:14:00Z</dcterms:modified>
  <cp:revision>6</cp:revision>
  <dc:subject/>
  <dc:title/>
</cp:coreProperties>
</file>