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/2012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Reitera a Indicação nº 868/2009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EMEI no Bairro da Campininh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EMEI no Bairro da Campininh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ntiga e justa essa reivindicação dos moradores, os quais querem que seus filhos possam estudar no Bairro em que residem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6:19:45 0118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8:00Z</dcterms:created>
  <dc:creator>cpd</dc:creator>
  <dc:description/>
  <cp:keywords/>
  <dc:language>en-US</dc:language>
  <cp:lastModifiedBy>joselene</cp:lastModifiedBy>
  <dcterms:modified xsi:type="dcterms:W3CDTF">2012-03-07T13:08:00Z</dcterms:modified>
  <cp:revision>3</cp:revision>
  <dc:subject/>
  <dc:title/>
</cp:coreProperties>
</file>