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5/2012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Reitera a Indicação nº 869/2009</w:t>
      </w:r>
    </w:p>
    <w:p>
      <w:pPr>
        <w:pStyle w:val="Normal"/>
        <w:widowControl w:val="false"/>
        <w:autoSpaceDE w:val="false"/>
        <w:spacing w:lineRule="exact" w:line="36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 Posto de Saúde no Bairro da Campininha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Posto de Saúde no Bairro da Campinin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um Posto de Saúde no Bairro da Campininha faz com que os moradores tenham de se deslocar a outros Postos de Saúde, o que gera inúmeros transtornos, gastos e justas reclamações dos mesmos.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2/2012 - 16:20:14 0118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08:00Z</dcterms:created>
  <dc:creator>cpd</dc:creator>
  <dc:description/>
  <cp:keywords/>
  <dc:language>en-US</dc:language>
  <cp:lastModifiedBy>joselene</cp:lastModifiedBy>
  <dcterms:modified xsi:type="dcterms:W3CDTF">2012-03-07T13:09:00Z</dcterms:modified>
  <cp:revision>3</cp:revision>
  <dc:subject/>
  <dc:title/>
</cp:coreProperties>
</file>