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85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3 de outub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ispõe sobre a abertura de crédito adicional suplementar no valor de R$ 150.000,00 (cento e cinquenta mil reais)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importante projeto que viabilizará a expansão e remodelação da Iluminação Pública no Município. Encaminho as justificativas do Chefe de Divisão do Departamento de Planejamento e do Diretor deste Departamento, as quais revelam a necessidade dos serviços voltados para buscar soluções em relação a falta de iluminação pública em determinados locais do municípi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85, de 03/10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bertura de crédito adicional suplementar no valor de R$ 150.000,00 (cento e cinquenta mil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abrir no Orçamento Programa do Município, crédito adicional suplementar no valor de R$ 150.000,00 (cento e cinquenta mil reais) no orçamento vigente, nas seguintes dota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(417) 01.08.01.15.452.0030.1010.4.4.90.51 ..................................................R$ 1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Recursos Próprios de Fundos Especiais de Despesa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Expansão e Remodelação da Iluminação Públic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150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Art. 2º. O valor do crédito a que se refere o art. 1º será coberto com recursos resultantes de: 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I - superávit financeiro, apurado no exercício anterior, referente a arrecadação de recursos provenientes da CIP- Custeio da Iluminação Pública, no valor de R$ 150.000,00 (cento e cinquenta mil reais)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150.000,00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3/10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633665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95284482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15:00Z</dcterms:created>
  <dc:creator>PETSR</dc:creator>
  <dc:description/>
  <cp:keywords/>
  <dc:language>en-US</dc:language>
  <cp:lastModifiedBy>Marta Galoni Mota</cp:lastModifiedBy>
  <cp:lastPrinted>2019-10-04T10:30:00Z</cp:lastPrinted>
  <dcterms:modified xsi:type="dcterms:W3CDTF">2019-10-04T13:32:00Z</dcterms:modified>
  <cp:revision>6</cp:revision>
  <dc:subject/>
  <dc:title>PORTARIA Nº 01/2000</dc:title>
</cp:coreProperties>
</file>