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86/2019</w:t>
      </w:r>
    </w:p>
    <w:p>
      <w:pPr>
        <w:pStyle w:val="Heading1"/>
        <w:spacing w:before="0" w:after="360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09 de outubro de 2019</w:t>
      </w:r>
    </w:p>
    <w:p>
      <w:pPr>
        <w:pStyle w:val="Normal"/>
        <w:spacing w:before="0" w:after="240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before="0" w:after="240"/>
        <w:ind w:firstLine="3402"/>
        <w:jc w:val="both"/>
        <w:rPr/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que dispõ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sobre a abertura de crédito adicional suplementar no valor de R$ 200.000,00 (duzentos mil reais).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rata-se de importante projeto de lei que viabilizará o atendimento de serviço público que é essencial para o Município, qual seja, o de Iluminação Pública.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s termos das explicações do Chefe de Orçamento e Contabilidade, a dotação orçamentária existente poderá não ser suficiente para honrar as despesas totais com o custo da Iluminação Pública, em razão da variação no valor médio mensal devido a diferença de aplicação pela Aneel de bandeira (amarela e vermelha) no custo mensal da fatura de energia elétrica.</w:t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Indent"/>
        <w:ind w:left="0" w:right="113" w:firstLine="340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113" w:firstLine="340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113" w:firstLine="340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113" w:firstLine="340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uro Salvador Sgueglia de Góes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3119" w:right="227" w:hanging="0"/>
        <w:outlineLvl w:val="6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</w:rPr>
        <w:t>PROJETO DE LEI N.º 86, de 09/10/2019</w:t>
      </w:r>
    </w:p>
    <w:p>
      <w:pPr>
        <w:pStyle w:val="Normal"/>
        <w:tabs>
          <w:tab w:val="clear" w:pos="708"/>
          <w:tab w:val="left" w:pos="8789" w:leader="none"/>
        </w:tabs>
        <w:spacing w:before="0" w:after="240"/>
        <w:ind w:left="3119"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 abertura de crédito adicional suplementar no valor de R$ 200.000,00 (duzentos mil reais).</w:t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1º. Fica o Poder Executivo autorizado a abrir no Orçamento Programa do Município, crédito adicional suplementar no valor de R$ 200.000,00 (Duzentos mil reais), no orçamento vigent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0"/>
        </w:rPr>
        <w:t>(</w:t>
      </w:r>
      <w:r>
        <w:rPr>
          <w:rFonts w:cs="Arial" w:ascii="Arial" w:hAnsi="Arial"/>
          <w:bCs/>
          <w:color w:val="000000"/>
          <w:sz w:val="22"/>
        </w:rPr>
        <w:t>418) 01.08.01.15.452.0030.2069.3.3.90.39.00 .............................................R$ 20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utros Serviços de Terceiros de Pessoa Jurídic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Manutenção da Iluminação Pública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TOTAL: ..........................................................................................................R$ 200.000,00 </w:t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2º. O valor do crédito a que se refere o art. 1º será coberto com recursos resultantes de:</w:t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I - anulação parcial das seguintes dotações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(353) 01.06.01.15.452.0028.2068.3.3.90.39.00 .............................................R$ 20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utros Serviços de Terceiros de Pessoa Jurídica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Manutenção e Expansão da Limpeza e Varrição Pública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 w:before="0" w:after="200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TOTAL: ..........................................................................................................R$ 200.000,00 </w:t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3º. Ficam alterados os anexos das Leis 4.690 de 19/07/2017, Lei 4.839, de 20/07/2018, Lei 4.902 de 14/12/2018.</w:t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4º. Esta lei entra em vigor na data de sua publicação.</w:t>
      </w:r>
    </w:p>
    <w:p>
      <w:pPr>
        <w:pStyle w:val="Normal"/>
        <w:tabs>
          <w:tab w:val="clear" w:pos="708"/>
          <w:tab w:val="left" w:pos="8789" w:leader="none"/>
        </w:tabs>
        <w:spacing w:before="0" w:after="240"/>
        <w:ind w:firstLine="31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URA DA ESTÂNCIA TURÍSTICA DE SÃO ROQUE, 09/10/2019</w:t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/>
      </w:pPr>
      <w:r>
        <w:rPr>
          <w:rFonts w:eastAsia="Arial" w:cs="Arial" w:ascii="Arial" w:hAnsi="Arial"/>
          <w:b/>
          <w:sz w:val="25"/>
        </w:rPr>
        <w:t xml:space="preserve"> </w:t>
      </w:r>
      <w:r>
        <w:rPr>
          <w:rFonts w:cs="Arial" w:ascii="Arial" w:hAnsi="Arial"/>
          <w:b/>
          <w:sz w:val="25"/>
        </w:rPr>
        <w:t>PREFEITO</w:t>
      </w:r>
    </w:p>
    <w:sectPr>
      <w:headerReference w:type="default" r:id="rId2"/>
      <w:type w:val="nextPage"/>
      <w:pgSz w:w="12240" w:h="15840"/>
      <w:pgMar w:left="1701" w:right="160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205333256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757351987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8:15:00Z</dcterms:created>
  <dc:creator>PETSR</dc:creator>
  <dc:description/>
  <cp:keywords/>
  <dc:language>en-US</dc:language>
  <cp:lastModifiedBy>Marta Galoni Mota</cp:lastModifiedBy>
  <cp:lastPrinted>2019-10-10T16:14:00Z</cp:lastPrinted>
  <dcterms:modified xsi:type="dcterms:W3CDTF">2019-10-10T19:15:00Z</dcterms:modified>
  <cp:revision>9</cp:revision>
  <dc:subject/>
  <dc:title>PORTARIA Nº 01/2000</dc:title>
</cp:coreProperties>
</file>