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88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9 de outubro de 20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ispõe sobre a abertura de crédito adicional suplementar no valor de R$ 4.025.960,00 (quatro milhões, vinte e cinco mil, novecentos e sessenta reais)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rata-se de importante e indispensável projeto que garantirá o pagamento de salários do Departamento de Educação até o encerramento do exercício, isto porque estamos prevendo que a arrecadação do FUNDEB (repasse do Governo Federal) não será em quantia suficiente para honrar com a totalidade das despesas com o custo da Folha de Pagamento e Encargos Sociais nas modalidades de despesas com o Magistério e outros profissionais da área de Edu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sta forma, tendo em vista que está previsto que o repasse do Governo Federal será insuficiente, torna-se necessário realizar a suplementação nas dotações respectivas, utilizando-se de grande parte da reserva de contingência e ainda outras dotações da própria Educação, assegurando assim dotação que visa garantir o pagamento das despesas salariais exigidas na área da Educ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88, de 09/10/2019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a abertura de crédito adicional suplementar no valor de R$ 4.025.960,00 (quatro milhões, vinte e cinco mil, novecentos e sessenta reai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suplementar no valor de R$ 4.025.960,00 (quatro milhões, vinte e cinco mil, novecentos e sessenta reais), no orçamento vigente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82) 01.02.01.04.122.0013.2013.3.1.90.11.00 ..........................................R$ 1.18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33) 01.04.01.12.361.0016.2018.3.1.90.11.00 ........................................R$ 2.235.960,00 Fonte: Tesouro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34) 01.04.01.12.361.0016.2018.3.1.90.13.00 ........................................R$    25.000,00 Fonte: Tesouro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35) 01.04.01.12.361.0016.2018.3.1.90.16.00 ........................................R$   265.000,00 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as Despesas Variávei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(138) 01.04.01.12.361.0016.2018.3.1.91.13.00 .........................................R.$    270.000,00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Fundament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93) 01.04.03.12.365.0018.2032.3.1.90.11.00 .......................................R$   50.000,00 Fonte: Tesouro</w:t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Vencimentos e Vantagens Fixas – Pessoal Civi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OTAL: .......................................................................................................R$ 4.025.960,00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anulação parcial das seguintes dotações</w:t>
      </w:r>
      <w:r>
        <w:rPr>
          <w:rFonts w:cs="Arial" w:ascii="Arial" w:hAnsi="Arial"/>
          <w:bCs/>
          <w:color w:val="000000"/>
          <w:sz w:val="20"/>
        </w:rPr>
        <w:t>:</w:t>
      </w:r>
    </w:p>
    <w:p>
      <w:pPr>
        <w:pStyle w:val="Normal"/>
        <w:spacing w:lineRule="auto" w:line="276" w:before="0" w:after="200"/>
        <w:ind w:left="2061" w:hanging="0"/>
        <w:contextualSpacing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7230" w:leader="none"/>
          <w:tab w:val="left" w:pos="8789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086) 01.02.01.04.122.0013.2013.3.1.91.13.00 ..........................................R$    3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Patronais – Intra-orçamentári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Ação: Salários, Encargos Sociais e Benefícios com Pessoal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(110) 01.02.01.99.999.0999.9999.9.9.99.99.00 ..........................................R$ 2.496.06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Reserva de Contingênci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Reserva de Contingênci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(146) 01.04.01.12.361.0016.2021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3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Programa de Educação Ambient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48) 01.04.01.12.361.0016.2027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68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Transporte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49) 01.04.01.12.361.0016.2027.3.3.90.36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Fís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Transporte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50) 01.04.01.12.361.0016.2027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1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Transporte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(151) 01.04.01.12.361.0016.2027.3.3.90.47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1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Transporte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52) 01.04.01.12.361.0016.2027.4.4.90.52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6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Equipamento e Material Permanente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Transporte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53) 01.04.01.12.361.0016.2061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4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nutenção da Frota Municip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54) 01.04.01.12.361.0016.2061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1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nutenção da Frota Municip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63) 01.04.01.12.361.0016.2254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36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Combustíveis e Lubrificant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646) 01.04.01.12.361.0016.2258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teriais de Expediente, Higiene, Limpeza e Descartávei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66) 01.04.01.12.361.0016.2261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</w:t>
      </w:r>
      <w:r>
        <w:rPr>
          <w:rFonts w:cs="Arial" w:ascii="Arial" w:hAnsi="Arial"/>
          <w:color w:val="000000"/>
          <w:sz w:val="22"/>
        </w:rPr>
        <w:t>433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Limpeza Terceirizada de Unidades Escolar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69) 01.04.01.12.367.0016.2023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35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nutenção da Educação Especi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70) 01.04.01.12.367.0016.2023.3.3.90.36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1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Fís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nutenção da Educação Especi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71) 01.04.01.12.367.0016.2023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</w:t>
      </w:r>
      <w:r>
        <w:rPr>
          <w:rFonts w:cs="Arial" w:ascii="Arial" w:hAnsi="Arial"/>
          <w:color w:val="000000"/>
          <w:sz w:val="22"/>
        </w:rPr>
        <w:t>127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nutenção da Educação Especi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172) 01.04.01.12.367.0016.2023.3.3.90.47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1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brigações Tributárias e Contributiva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Manutenção da Educação Especial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12) 01.04.03.12.365.0018.2232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5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Cesta Básica e Vale Alimentação – Servidores Públicos - EMEI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24) 01.04.05.12.306.0019.2307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</w:t>
      </w:r>
      <w:r>
        <w:rPr>
          <w:rFonts w:cs="Arial" w:ascii="Arial" w:hAnsi="Arial"/>
          <w:color w:val="000000"/>
          <w:sz w:val="22"/>
        </w:rPr>
        <w:t>120.0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ção: Terceirização da Merenda Escola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25) 01.04.07.04.364.0020.2279.3.3.90.18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94.4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Auxílio Financeiro a Estudant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ção: </w:t>
      </w:r>
      <w:r>
        <w:rPr>
          <w:rFonts w:cs="Arial" w:ascii="Arial" w:hAnsi="Arial"/>
          <w:bCs/>
          <w:color w:val="000000"/>
          <w:sz w:val="22"/>
        </w:rPr>
        <w:t>Auxílio Financeiro a Estudantes do Ensino Superior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26) 01.04.08.04.362.0040.2280.3.3.90.18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8.6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Auxílio Financeiro a Estudantes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ção: </w:t>
      </w:r>
      <w:r>
        <w:rPr>
          <w:rFonts w:cs="Arial" w:ascii="Arial" w:hAnsi="Arial"/>
          <w:bCs/>
          <w:color w:val="000000"/>
          <w:sz w:val="22"/>
        </w:rPr>
        <w:t>Auxílio Financeiro a Estudantes do Ensino Médi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27) 01.04.08.12.362.0039.2040.3.3.90.30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</w:t>
      </w:r>
      <w:r>
        <w:rPr>
          <w:rFonts w:cs="Arial" w:ascii="Arial" w:hAnsi="Arial"/>
          <w:color w:val="000000"/>
          <w:sz w:val="22"/>
        </w:rPr>
        <w:t>44.8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Material de Consum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ção: </w:t>
      </w:r>
      <w:r>
        <w:rPr>
          <w:rFonts w:cs="Arial" w:ascii="Arial" w:hAnsi="Arial"/>
          <w:bCs/>
          <w:color w:val="000000"/>
          <w:sz w:val="22"/>
        </w:rPr>
        <w:t>Manutenção e Ampliação do Transporte Escolar – Ensino Médi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(228) 01.04.08.12.362.0039.2040.3.3.90.39.00 </w:t>
      </w:r>
      <w:r>
        <w:rPr>
          <w:rFonts w:cs="Arial" w:ascii="Arial" w:hAnsi="Arial"/>
          <w:bCs/>
          <w:color w:val="000000"/>
          <w:sz w:val="22"/>
        </w:rPr>
        <w:t xml:space="preserve">..........................................R$        </w:t>
      </w:r>
      <w:r>
        <w:rPr>
          <w:rFonts w:cs="Arial" w:ascii="Arial" w:hAnsi="Arial"/>
          <w:color w:val="000000"/>
          <w:sz w:val="22"/>
        </w:rPr>
        <w:t>4.100,00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Tesouro</w:t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emento: Outros Serviços de Terceiros de Pessoa Jurídica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ção: </w:t>
      </w:r>
      <w:r>
        <w:rPr>
          <w:rFonts w:cs="Arial" w:ascii="Arial" w:hAnsi="Arial"/>
          <w:bCs/>
          <w:color w:val="000000"/>
          <w:sz w:val="22"/>
        </w:rPr>
        <w:t>Manutenção e Ampliação do Transporte Escolar – Ensino Médio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TOTAL: .......................................................................................................R$ 4.025.960,00 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839, de 20/07/2018, Lei 4.902 de 14/12/2018.</w:t>
      </w:r>
    </w:p>
    <w:p>
      <w:pPr>
        <w:pStyle w:val="Normal"/>
        <w:tabs>
          <w:tab w:val="clear" w:pos="708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9/10/2019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35919715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54402891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08:00Z</dcterms:created>
  <dc:creator>PETSR</dc:creator>
  <dc:description/>
  <cp:keywords/>
  <dc:language>en-US</dc:language>
  <cp:lastModifiedBy>Marta Galoni Mota</cp:lastModifiedBy>
  <cp:lastPrinted>2019-10-10T16:21:00Z</cp:lastPrinted>
  <dcterms:modified xsi:type="dcterms:W3CDTF">2019-10-10T19:34:00Z</dcterms:modified>
  <cp:revision>6</cp:revision>
  <dc:subject/>
  <dc:title>PORTARIA Nº 01/2000</dc:title>
</cp:coreProperties>
</file>