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218/02, solicitando água encanada para atender às famílias do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água encanada para atender às famílias do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forme exposto no referido Ofício, estive no sábado dia 18/02/2012, no Bairro Pavão, verificando as possíveis famílias que poderão ser atendidas com água da SABESP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a princípio, assim ficou definido conforme croqui anexo, embora exista ainda uma demanda maior para ser atendida, se formos buscar solucionar tudo de uma vez, não chegaremos a lugar nenhum devido à burocracia bem como à dificuldade de se chegar a um acordo. Caso exista custo para o cliente, vamos fazer por etapa, atendendo essas famílias no momento e lançamos a idéia para irmos mais adiante, o que entendo pertinente, e que a SABESP, no trecho que vai atender 14 (catorze) famílias, faça uma rede com canos de diâmetro e espessuras maiores já prevendo a extensão de rede para o futur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4:14 0118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2:00Z</dcterms:created>
  <dc:creator>cpd</dc:creator>
  <dc:description/>
  <cp:keywords/>
  <dc:language>en-US</dc:language>
  <cp:lastModifiedBy>cpd</cp:lastModifiedBy>
  <dcterms:modified xsi:type="dcterms:W3CDTF">2012-03-01T11:37:00Z</dcterms:modified>
  <cp:revision>3</cp:revision>
  <dc:subject/>
  <dc:title/>
</cp:coreProperties>
</file>