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o Ofício 217/2012, solicitando alinhamento de cerca na área da “Casa Grande” no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linhamento de cerca na área da “Casa Grande”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rente do terreno se encontra totalmente aberta e vulnerável à entrada de qualquer pessoa que pode colocar em risco o patrimônio histórico existente naquele local. Com um portão e pelo menos a frente cercada de alambrado o local se tornará mais segur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36:15 0119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8:00Z</dcterms:created>
  <dc:creator>cpd</dc:creator>
  <dc:description/>
  <cp:keywords/>
  <dc:language>en-US</dc:language>
  <cp:lastModifiedBy>cpd</cp:lastModifiedBy>
  <dcterms:modified xsi:type="dcterms:W3CDTF">2012-03-01T11:39:00Z</dcterms:modified>
  <cp:revision>4</cp:revision>
  <dc:subject/>
  <dc:title/>
</cp:coreProperties>
</file>