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pintura das faixas de pedestres no cruzamento da Rodovia Raposo Tavares com a Avenida João Pesso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repintura das faixas de pedestres no cruzamento da Rodovia Raposo Tavares com a Avenida João Pesso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quela região foi recentemente recapeada, no entanto, as faixas de pedestres que orientavam a travessia naquele local não foram repintadas, o que tem levado grande perigo à população, especialmente aos alunos da Escola Horácio Manley Lane, que transitam diariamente por ali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7:15 0119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2:00Z</dcterms:created>
  <dc:creator>cpd</dc:creator>
  <dc:description/>
  <cp:keywords/>
  <dc:language>en-US</dc:language>
  <cp:lastModifiedBy>joselene</cp:lastModifiedBy>
  <dcterms:modified xsi:type="dcterms:W3CDTF">2012-03-07T13:22:00Z</dcterms:modified>
  <cp:revision>3</cp:revision>
  <dc:subject/>
  <dc:title/>
</cp:coreProperties>
</file>