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25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84 de 03/10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20.572,71 (vinte mil quinhentos e setenta e dois reais e setenta e um centavo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84, de 03 de outubro de 2019, visa a abertura de crédito adicional especial que viabilizará a conclusão do processo de Prestação de Contas Final relacionada aos Termos de Compromissos PAR nº 127.822/2018 – Processo nº23400001233 (anterior nº 5009/2012 e nº 2017/00430), firmados entre a Municipalidade e o Fundo Nacional de Desenvolvimento da Educação – FNDE, para execução das atividades inerentes à aquisição de bens e serviços de acordo com o extrato da execução do Plano de Ações Articulada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termos da manifestação do Diretor do Departamento de Educação, o que está pactuado no Plano de Trabalho já foi cumprido, motivo pelo qual o saldo remanescente deverá ser devolvido ao Governo Federal, decorrentes dos rendimentos que constam na conta corrente dos Termos de Compromissos 127822/2018 e 2017/00430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5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7:00Z</dcterms:created>
  <dc:creator>marcia</dc:creator>
  <dc:description/>
  <cp:keywords/>
  <dc:language>en-US</dc:language>
  <cp:lastModifiedBy>virginia</cp:lastModifiedBy>
  <cp:lastPrinted>2019-10-15T11:47:00Z</cp:lastPrinted>
  <dcterms:modified xsi:type="dcterms:W3CDTF">2019-10-15T14:50:00Z</dcterms:modified>
  <cp:revision>4</cp:revision>
  <dc:subject/>
  <dc:title>Parecer ao projeto de lei 02/05-L, que cria cargo de Assessor Jurídico I, no quadro de pessoal da Câmara Municipal da Estância</dc:title>
</cp:coreProperties>
</file>