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210/2012, solicitando à ViaOeste a liberação de entrada de terreno independente n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ViaOeste para que a mesma libere a entrada de terreno independente n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elo pai das senhoras Fátima Domene Ribeiro e Dulcimara Domene Ribeiro dos Santos, alegando que a ViaOeste não estaria autorizando a entrada que foi feita para acesso ao terreno de propriedade dessas senhoras </w:t>
      </w:r>
      <w:r>
        <w:rPr>
          <w:rFonts w:cs="Arial" w:ascii="Arial" w:hAnsi="Arial"/>
          <w:i/>
          <w:sz w:val="22"/>
          <w:szCs w:val="22"/>
          <w:u w:val="single"/>
        </w:rPr>
        <w:t>(cópia da Escritur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isso, solicito que seja concedida autorização, uma vez que se trata da única entrada de um terreno independente. E, se forem observados todos os lotes existentes, é possível verificar que todos eles tem uma passagem que serve de entrada e saída para a Rodovia, faltando apenas este lote, e não é justo que essas senhoras tenham tratamento diferenciado dos demais  moradores vizinhos.</w:t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cessário, se as interessadas tiverem de formalizar algum pedido, solicito a gentileza de entrar em contato com elas através do telefone 4714-0231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39:05 0119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0:00Z</dcterms:created>
  <dc:creator>cpd</dc:creator>
  <dc:description/>
  <cp:keywords/>
  <dc:language>en-US</dc:language>
  <cp:lastModifiedBy>cpd</cp:lastModifiedBy>
  <dcterms:modified xsi:type="dcterms:W3CDTF">2012-03-01T11:51:00Z</dcterms:modified>
  <cp:revision>3</cp:revision>
  <dc:subject/>
  <dc:title/>
</cp:coreProperties>
</file>