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identificação na Rua Anselmo Martinez, localizada no Bairro do Carmo, conforme a Lei 2.538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na Rua Anselmo Martinez, localizada no Bairro do Carmo, conforme a Lei 2.538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anos a referida via foi denominada, mas até a presente data não possui a devida placa de identificação ora solicit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42:39 0119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8:00Z</dcterms:created>
  <dc:creator>cpd</dc:creator>
  <dc:description/>
  <cp:keywords/>
  <dc:language>en-US</dc:language>
  <cp:lastModifiedBy>cpd</cp:lastModifiedBy>
  <dcterms:modified xsi:type="dcterms:W3CDTF">2012-03-01T11:50:00Z</dcterms:modified>
  <cp:revision>3</cp:revision>
  <dc:subject/>
  <dc:title/>
</cp:coreProperties>
</file>