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7/2019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supervisor da Empresa Mirage, Sr. Eder, para que seja realizado e estudo e implantação de linha de ônibus no bairro do Condor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o o presente pedido uma vez que, apesar da região contar com uma grande quantidade de pessoas, não é atendida pelo serviço público de transporte coletivo municipal, ocasionando grandes transtornos àquela população que também contribui com seus impostos e merece a atenção do Poder Público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</w:rPr>
        <w:t xml:space="preserve">Ademais, por não existir uma linha que atenda às necessidades da população residente nessa localidade, o deslocamento torna-se muito perigoso, uma vez que os munícipes precisam se deslocar a pé ou através de outros meios de transportes mais oneroso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upervisor da Empresa Mirage Transpor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09:18 7100/2019/rm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19-10-16T13:28:00Z</dcterms:modified>
  <cp:revision>13</cp:revision>
  <dc:subject/>
  <dc:title>(Propositura) n° (SEQUENCIA)</dc:title>
</cp:coreProperties>
</file>