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seguintes vias: Rua dos Guarus, Rua dos Tucunarés, Rua dos Tambaquis, Rua dos Matrinxãs, Rua das Garoupas, Travessa dos Mandis e Travessa dos Dourad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dos Guarus, Rua dos Tucunarés, Rua dos Tambaquis, Rua dos Matrinxãs, Rua das Garoupas, Travessa dos Mandis e Travessa dos Dourad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52:22 011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9:00Z</dcterms:created>
  <dc:creator>cpd</dc:creator>
  <dc:description/>
  <cp:keywords/>
  <dc:language>en-US</dc:language>
  <cp:lastModifiedBy>cpd</cp:lastModifiedBy>
  <dcterms:modified xsi:type="dcterms:W3CDTF">2012-03-01T12:00:00Z</dcterms:modified>
  <cp:revision>3</cp:revision>
  <dc:subject/>
  <dc:title/>
</cp:coreProperties>
</file>