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seguintes vias: Estrada do Alto, Estrada Principal, Estrada da Sede, Estrada do Lago, Estrada da Grota, Estrada do Grilo, Estrada sem Saída, todas localizadas na Chácara Lago Azu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Estrada do Alto, Estrada Principal, Estrada da Sede, Estrada do Lago, Estrada da Grota, Estrada do Grilo, Estrada sem Saída, todas localizadas na Chácara Lago Azu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aos moradores devido a iss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54:48 0120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0:00Z</dcterms:created>
  <dc:creator>cpd</dc:creator>
  <dc:description/>
  <cp:keywords/>
  <dc:language>en-US</dc:language>
  <cp:lastModifiedBy>cpd</cp:lastModifiedBy>
  <dcterms:modified xsi:type="dcterms:W3CDTF">2012-03-01T12:01:00Z</dcterms:modified>
  <cp:revision>3</cp:revision>
  <dc:subject/>
  <dc:title/>
</cp:coreProperties>
</file>