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seguintes vias: Rua Cardeal, Rua do Sabiá, Rua dos Pintassilgos, Rua das Andorinhas e Rua dos Canários, todas localizadas no Loteamento Recanto do Sabiá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Rua Cardeal, Rua do Sabiá, Rua dos Pintassilgos, Rua das Andorinhas e Rua dos Canários, todas localizadas no Loteamento Recanto do Sabiá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56:40 0120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8:00Z</dcterms:created>
  <dc:creator>cpd</dc:creator>
  <dc:description/>
  <cp:keywords/>
  <dc:language>en-US</dc:language>
  <cp:lastModifiedBy>cpd</cp:lastModifiedBy>
  <cp:lastPrinted>2012-03-01T09:09:00Z</cp:lastPrinted>
  <dcterms:modified xsi:type="dcterms:W3CDTF">2012-03-01T12:10:00Z</dcterms:modified>
  <cp:revision>4</cp:revision>
  <dc:subject/>
  <dc:title/>
</cp:coreProperties>
</file>