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de trecho próximo aos finais das ruas 1º de Maio e Ten. Siqueira Campos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de trecho próximo aos finais das ruas 1º de Maio e Ten. Siqueira Campos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alto facilita a proliferação de insetos e de outros animais nocivos à saúde pública, além de atrapalhar o percurso dos pedestr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3/2012 - 10:50:09 012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1:00Z</dcterms:created>
  <dc:creator>cpd</dc:creator>
  <dc:description/>
  <cp:keywords/>
  <dc:language>en-US</dc:language>
  <cp:lastModifiedBy>cpd</cp:lastModifiedBy>
  <dcterms:modified xsi:type="dcterms:W3CDTF">2012-03-05T14:55:00Z</dcterms:modified>
  <cp:revision>3</cp:revision>
  <dc:subject/>
  <dc:title/>
</cp:coreProperties>
</file>