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3/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 aos números  de pessoas cadastradas na Prefeitura  com deficiência especiais em geral , independente de idades</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X</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6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10/2019 - 16:22 7151/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16T19:23:00Z</dcterms:modified>
  <cp:revision>9</cp:revision>
  <dc:subject/>
  <dc:title>(PROPOSITURA) Nº (SEQUENCIA)</dc:title>
</cp:coreProperties>
</file>