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com relação a descarte de lixo na Rua Eduardo Vieira em trecho que fica a 100 metros de distância de frente do imóvel de nº 1.800, lado esquerdo da mata, Jardim Suiça Paulist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a descarte de lixo na Rua Eduardo Vieira, em trecho que fica a 100 metros de distância de frente do imóvel de n 1.800, lado esquerdo da mata, Jardim Suiça Paulist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à saúde pública, principalmente por haver restos de farinha de trigo que estão atraindo muitos ratos, pelo que presumo que esse ingrediente é descartado diariamente por alguma padar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12 - 11:07:26 012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0:00Z</dcterms:created>
  <dc:creator>cpd</dc:creator>
  <dc:description/>
  <cp:keywords/>
  <dc:language>en-US</dc:language>
  <cp:lastModifiedBy>cpd</cp:lastModifiedBy>
  <dcterms:modified xsi:type="dcterms:W3CDTF">2012-03-06T18:52:00Z</dcterms:modified>
  <cp:revision>3</cp:revision>
  <dc:subject/>
  <dc:title/>
</cp:coreProperties>
</file>