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rtes de duas árvores, sendo uma delas na Rua Cap. Messias, em frente ao imóvel de nº 213, e a outra árvore na Rua Washington Campos do Amaral, em frente ao imóvel, também, de nº 2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ortes de duas árvores, sendo uma delas na Rua Cap. Messias, em frente ao imóvel de nº 213, e a outra árvore na Rua Washington Campos do Amaral, em frente ao imóvel, também, de nº 2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, pois as raízes dessas duas árvores estão estourando a calçada e trincando as paredes dos referidos imóvei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5:23:06 013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6:00Z</dcterms:created>
  <dc:creator>cpd</dc:creator>
  <dc:description/>
  <cp:keywords/>
  <dc:language>en-US</dc:language>
  <cp:lastModifiedBy>cpd</cp:lastModifiedBy>
  <dcterms:modified xsi:type="dcterms:W3CDTF">2012-03-06T19:11:00Z</dcterms:modified>
  <cp:revision>3</cp:revision>
  <dc:subject/>
  <dc:title/>
</cp:coreProperties>
</file>