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avimentação asfáltica no Bairro Volta Grande, localizado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avimentação asfáltica no Bairro Volta Grande, localizado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causados aos moradores devido à falta de asfalto, tais como, a poeira que se forma após dias seguidos de sol e a lama que se forma durante as chuv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3/2012 - 16:08:27 0132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11:00Z</dcterms:created>
  <dc:creator>cpd</dc:creator>
  <dc:description/>
  <cp:keywords/>
  <dc:language>en-US</dc:language>
  <cp:lastModifiedBy>joselene</cp:lastModifiedBy>
  <dcterms:modified xsi:type="dcterms:W3CDTF">2012-03-07T12:12:00Z</dcterms:modified>
  <cp:revision>3</cp:revision>
  <dc:subject/>
  <dc:title/>
</cp:coreProperties>
</file>