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serviço de recolhimento de cães “carrocinha” no Distrito de São João Nov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erviço de recolhimento de cães “carrocinha” no Distrito de São João Nov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muito grande a quantidade de cães abandonados e doentes no Distrito de São João Novo, fato que aumenta o risco à saúde públic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3/2012 - 16:12:13 0132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14:00Z</dcterms:created>
  <dc:creator>cpd</dc:creator>
  <dc:description/>
  <cp:keywords/>
  <dc:language>en-US</dc:language>
  <cp:lastModifiedBy>joselene</cp:lastModifiedBy>
  <dcterms:modified xsi:type="dcterms:W3CDTF">2012-03-07T12:15:00Z</dcterms:modified>
  <cp:revision>3</cp:revision>
  <dc:subject/>
  <dc:title/>
</cp:coreProperties>
</file>