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“mão única” na Rua Washington Campos do Amaral, no sentido do imóvel de nº 213 ao de nº 344, Vila Santa Isab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mão única” na Rua Washington Campos do Amaral, no sentido do imóvel de nº 213 ao de nº 344, Vila Santa Isab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referido local, pois estão ocorrendo graves acidentes envolvendo caminhões e carros de passeio devido ao intenso tráfego de veículos em ambos os sentid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2 - 16:17:37 013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17:00Z</dcterms:created>
  <dc:creator>cpd</dc:creator>
  <dc:description/>
  <cp:keywords/>
  <dc:language>en-US</dc:language>
  <cp:lastModifiedBy>cpd</cp:lastModifiedBy>
  <dcterms:modified xsi:type="dcterms:W3CDTF">2012-03-06T19:22:00Z</dcterms:modified>
  <cp:revision>3</cp:revision>
  <dc:subject/>
  <dc:title/>
</cp:coreProperties>
</file>