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m providências visando que o proprietário do terreno localizado na Av. Jaboticabal, em frente ao imóvel de nº 425, faça a limpeza do seu terren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que o proprietário do terreno localizado na Av. Jaboticabal, em frente ao imóvel de nº 425, faça a limpeza do seu terre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Quanto à limpeza ora solicitada, a mesma é necessária haja vista que o mato que toma conta do referido terreno facilita a proliferação de insetos e de outros animais nocivos à saúde públic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2 - 15:07:58 0134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11:00Z</dcterms:created>
  <dc:creator>joselene</dc:creator>
  <dc:description/>
  <cp:keywords/>
  <dc:language>en-US</dc:language>
  <cp:lastModifiedBy>cpd</cp:lastModifiedBy>
  <dcterms:modified xsi:type="dcterms:W3CDTF">2012-03-07T19:13:00Z</dcterms:modified>
  <cp:revision>4</cp:revision>
  <dc:subject/>
  <dc:title/>
</cp:coreProperties>
</file>