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m urgentemente que sejam fechados buracos abertos pela SABESP em frente à garagem do imóvel de nº 425 da Rua Jaboticabal,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urgentemente que sejam fechados buracos abertos pela SABESP em frente à garagem do imóvel de nº 425 da Rua Jaboticabal, n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 buracos feitos pela SABESP em frente à garagem do referido imóvel estão impedindo o morador de utilizar a garagem sem transtornos. E, em dias de chuva a situação se agrava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2 - 15:12:35 0134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13:00Z</dcterms:created>
  <dc:creator>joselene</dc:creator>
  <dc:description/>
  <cp:keywords/>
  <dc:language>en-US</dc:language>
  <cp:lastModifiedBy>cpd</cp:lastModifiedBy>
  <dcterms:modified xsi:type="dcterms:W3CDTF">2012-03-07T19:16:00Z</dcterms:modified>
  <cp:revision>5</cp:revision>
  <dc:subject/>
  <dc:title/>
</cp:coreProperties>
</file>