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123/2013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4-E, de 29/05/2013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4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6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DEMONSTRATIVO DE PROGRAMAS E AÇÕES POR ÓRGÃO E UNIDADE – FÍSICO E FINANCEIRO – o que segu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600"/>
        <w:gridCol w:w="1540"/>
        <w:gridCol w:w="1540"/>
        <w:gridCol w:w="1540"/>
        <w:gridCol w:w="1995"/>
      </w:tblGrid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Órg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to Obras e Serviços 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 Ação do Depto de Obras e Serviços Municipais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Iluminação Pública nas Travessas 1, 2, 3 e 4, Bairro do Saboó.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nidade Medida: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a Física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8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60"/>
        <w:ind w:right="7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ação será coberta com recursos resultantes da anulação total ou parcial da(s) seguinte(s) Ação(es)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60"/>
        <w:ind w:right="-1036" w:hanging="0"/>
        <w:jc w:val="both"/>
        <w:textAlignment w:val="baseline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ab/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600"/>
        <w:gridCol w:w="1540"/>
        <w:gridCol w:w="1540"/>
        <w:gridCol w:w="1540"/>
        <w:gridCol w:w="1995"/>
      </w:tblGrid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Órg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to Obras e Serviços 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 Ação do Depto de Obras e Serviços Municipais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ansão e Remodelação da Iluminação Pública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8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4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9 de junho de 2013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ETELVINO NOGUEIR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9/06/2013 - 11:24:44 05148/2013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4:02:00Z</dcterms:created>
  <dc:creator>cpd</dc:creator>
  <dc:description/>
  <cp:keywords/>
  <dc:language>en-US</dc:language>
  <cp:lastModifiedBy>madeli</cp:lastModifiedBy>
  <dcterms:modified xsi:type="dcterms:W3CDTF">2013-07-02T14:03:00Z</dcterms:modified>
  <cp:revision>3</cp:revision>
  <dc:subject/>
  <dc:title>EMENDA Nº 123/2013</dc:title>
</cp:coreProperties>
</file>