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recapeamento asfáltico na Rua Dr. Fleury, Jardim das Flo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recapeamento asfáltico na Rua Dr. Fleury, Jardim das Flo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haja vista que é grande a quantidade de buracos e demais danos no asfalto da referida v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14:00 0134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16:00Z</dcterms:created>
  <dc:creator>joselene</dc:creator>
  <dc:description/>
  <cp:keywords/>
  <dc:language>en-US</dc:language>
  <cp:lastModifiedBy>cpd</cp:lastModifiedBy>
  <dcterms:modified xsi:type="dcterms:W3CDTF">2012-03-07T19:17:00Z</dcterms:modified>
  <cp:revision>3</cp:revision>
  <dc:subject/>
  <dc:title/>
</cp:coreProperties>
</file>