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3039/2010, solicitando a instalação de caveletes de água na Estrada do Cometa, Bairro do Rosário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nstalação de caveletes de água na Estrada do Cometa, Bairro do Rosário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são inúmeros os transtornos causados aos moradores devido à falta da benfeitori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19:57 013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3:00Z</dcterms:created>
  <dc:creator>joselene</dc:creator>
  <dc:description/>
  <cp:keywords/>
  <dc:language>en-US</dc:language>
  <cp:lastModifiedBy>cpd</cp:lastModifiedBy>
  <dcterms:modified xsi:type="dcterms:W3CDTF">2012-03-07T19:33:00Z</dcterms:modified>
  <cp:revision>3</cp:revision>
  <dc:subject/>
  <dc:title/>
</cp:coreProperties>
</file>