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Vigilância Sanitária, fiscalização referente ao esgoto próximo do pedágio do Km 46, Raposo Tavares, conforme especificado em fotos anex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 esgoto que corre a céu aberto traz riscos à saúde pública,prejudicando aos moradores da localidade em virtude do mau cheiro e a propagação de doenças. Além disso, há um pesqueiro próximo ao córrego poluído, o qual também é danificado pelas impurezas, causando prejuízo ao propriet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9 - 07:48 726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0-29T14:18:00Z</dcterms:modified>
  <cp:revision>13</cp:revision>
  <dc:subject/>
  <dc:title>(Propositura) n° (SEQUENCIA)</dc:title>
</cp:coreProperties>
</file>