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a Indicação nº 8/2010, solicitando a construção de um Estádio Distrital que contenha campo de futebol, quadra poliesportiva, pista de caminhada e área de lazer para crianças na Rua Jorge Araúj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s Vereadores que esta subscrevem INDICAM ao Excelentíssimo Senhor Prefeito seus bons ofícios junto ao setor competente, visando à construção de um Estádio Distrital que contenha campo de futebol, quadra poliesportiva, pista de caminhada e área de lazer para crianças na Rua Jorge Araújo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medida visa assegurar às pessoas daquela Comunidade opções de esporte e lazer, a fim de que, principalmente os jovens, encontrem uma ocupação saudável e não fiquem propensos a “cair” no mundo das drogas.</w:t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7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MILTON BRASIL CAVALCANTE</w:t>
            </w:r>
          </w:p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(TIO MILTON)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89" w:type="dxa"/>
            <w:tcBorders/>
          </w:tcPr>
          <w:p>
            <w:pPr>
              <w:pStyle w:val="Normal"/>
              <w:keepNext w:val="true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aps/>
                <w:sz w:val="22"/>
                <w:szCs w:val="22"/>
              </w:rPr>
              <w:t>JOÃO PAULO DE OLIVEIRA</w:t>
            </w:r>
          </w:p>
          <w:p>
            <w:pPr>
              <w:pStyle w:val="Normal"/>
              <w:widowControl w:val="false"/>
              <w:autoSpaceDE w:val="false"/>
              <w:ind w:firstLine="3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3/2012 - 15:23:02 0135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9:35:00Z</dcterms:created>
  <dc:creator>joselene</dc:creator>
  <dc:description/>
  <cp:keywords/>
  <dc:language>en-US</dc:language>
  <cp:lastModifiedBy>cpd</cp:lastModifiedBy>
  <dcterms:modified xsi:type="dcterms:W3CDTF">2012-03-07T19:36:00Z</dcterms:modified>
  <cp:revision>3</cp:revision>
  <dc:subject/>
  <dc:title/>
</cp:coreProperties>
</file>