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Encaminha cópia do Ofício 233/2012 ao Executivo, solicitando providências junto à Ability Tecnologia  visando à atualização de endereços antigos que receberam novas denominações oficiais. 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ncaminha cópia do Ofício 233/2012 ao Executivo, solicitando providências junto à Ability Tecnologia visando à atualização de endereços antigos que receberam novas denominações oficiais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facilitar a prestação dos serviços da Ability para os consumidores moradores nesses locai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2 - 15:36:23 0135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20:08:00Z</dcterms:created>
  <dc:creator>joselene</dc:creator>
  <dc:description/>
  <cp:keywords/>
  <dc:language>en-US</dc:language>
  <cp:lastModifiedBy>cpd</cp:lastModifiedBy>
  <cp:lastPrinted>2012-03-07T17:09:00Z</cp:lastPrinted>
  <dcterms:modified xsi:type="dcterms:W3CDTF">2012-03-07T20:13:00Z</dcterms:modified>
  <cp:revision>4</cp:revision>
  <dc:subject/>
  <dc:title/>
</cp:coreProperties>
</file>