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5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s de motoniveladora e cascalhamento nas seguintes vias: Estrada Godinho, Estrada do Feirante, Estrada do Pavão, Estrada do Venâncio e Estrada da Batalh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dora e cascalhamento nas seguintes vias: Estrada Godinho, Estrada do Feirante, Estrada do Pavão, Estrada do Venâncio e Estrada da Batalha.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no intuito de proporcionar a devida segurança aos moradores, haja vista que com as últimas chuvas o estado dessas vias, que já era precário, piorou de tal forma que algumas delas estão quase intransitáveis, e são inúmeros os problemas causados às pessoas devido a isso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3/2012 - 15:38:31 01361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9:48:00Z</dcterms:created>
  <dc:creator>joselene</dc:creator>
  <dc:description/>
  <cp:keywords/>
  <dc:language>en-US</dc:language>
  <cp:lastModifiedBy>cpd</cp:lastModifiedBy>
  <dcterms:modified xsi:type="dcterms:W3CDTF">2012-03-07T19:48:00Z</dcterms:modified>
  <cp:revision>3</cp:revision>
  <dc:subject/>
  <dc:title/>
</cp:coreProperties>
</file>