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quisição de veículos e aumento do contingente do Corpo de Bombeir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veículos e aumento do contingente do Corpo de Bombeiro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melhorar a estrutura e condições de trabalho dos valorosos integrantes dessa conceituada corporação, o que certamente resultará em benefícios para a população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2 - 08:30:03 014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17:46:00Z</dcterms:created>
  <dc:creator>joselene</dc:creator>
  <dc:description/>
  <cp:keywords/>
  <dc:language>en-US</dc:language>
  <cp:lastModifiedBy>cpd</cp:lastModifiedBy>
  <dcterms:modified xsi:type="dcterms:W3CDTF">2012-03-13T17:47:00Z</dcterms:modified>
  <cp:revision>3</cp:revision>
  <dc:subject/>
  <dc:title/>
</cp:coreProperties>
</file>