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8-L, DE 01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5 de 21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Etelvino Nogueira – PSDB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80" w:before="0" w:after="0"/>
        <w:ind w:left="31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clara utilidade pública municipal a Sociedade Movimento dos “Focolari”.</w:t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 xml:space="preserve">Fica declarada de Utilidade Pública a SOCIEDADE MOVIMENTO DOS FOCOLARI, inscrita no CNPJ sob o nº 44.245.488/0001-92, entidade sem fins lucrativos, sediada no município de Vargem Grande Paulista, Rua Dilma Cazoto Nascimento, 94, Sala A-B, Jardim Margarida.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A entidade SOCIEDADE MOVIMENTO DOS FOCOLARI possui filial na cidade de São Roque, com endereço na Rua Don Pierino, nº 340, Bairro do Carmo, e está inscrita no CNPJ sob o nº 44.245.488/0002-73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4ª Sessão Ordinária, de 21 de outubro de 2019.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30T19:36:00Z</dcterms:modified>
  <cp:revision>7</cp:revision>
  <dc:subject/>
  <dc:title/>
</cp:coreProperties>
</file>