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280" w:before="0" w:after="0"/>
        <w:ind w:left="3402" w:right="-289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rojeto de Lei Nº 082-L, DE 11/10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280" w:before="0" w:after="0"/>
        <w:ind w:left="3402" w:right="-289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Autógrafo N° 5.047, DE 21/10/2019</w:t>
      </w:r>
    </w:p>
    <w:p>
      <w:pPr>
        <w:pStyle w:val="Normal"/>
        <w:widowControl w:val="false"/>
        <w:spacing w:lineRule="exact" w:line="280"/>
        <w:ind w:left="3402" w:right="-28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i n° </w:t>
      </w:r>
    </w:p>
    <w:p>
      <w:pPr>
        <w:pStyle w:val="Normal"/>
        <w:widowControl w:val="false"/>
        <w:spacing w:lineRule="exact" w:line="280"/>
        <w:ind w:left="3402" w:right="71" w:hanging="0"/>
        <w:jc w:val="both"/>
        <w:rPr/>
      </w:pPr>
      <w:r>
        <w:rPr>
          <w:rFonts w:cs="Tahoma" w:ascii="Tahoma" w:hAnsi="Tahoma"/>
        </w:rPr>
        <w:t>(De autoria do Vereador Newton Dias Bastos – PP)</w:t>
      </w:r>
    </w:p>
    <w:p>
      <w:pPr>
        <w:pStyle w:val="Normal"/>
        <w:widowControl w:val="false"/>
        <w:spacing w:lineRule="exact" w:line="28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80" w:before="0" w:after="120"/>
        <w:ind w:left="3420" w:right="-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"Farmácia Pública Benedito de Góes - Nenê da Farmácia" a próprio público localizado no Centro de Saúde II "Dr. José Carvalho de Brito".</w:t>
      </w:r>
    </w:p>
    <w:p>
      <w:pPr>
        <w:pStyle w:val="Normal"/>
        <w:spacing w:lineRule="exact" w:line="280" w:before="0" w:after="120"/>
        <w:ind w:left="3420" w:right="-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 w:before="0" w:after="120"/>
        <w:ind w:left="342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 w:before="0" w:after="120"/>
        <w:ind w:left="342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ind w:left="342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280" w:before="0" w:after="120"/>
        <w:ind w:firstLine="3419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 1º</w:t>
      </w:r>
      <w:r>
        <w:rPr>
          <w:rFonts w:cs="Tahoma" w:ascii="Tahoma" w:hAnsi="Tahoma"/>
          <w:szCs w:val="24"/>
        </w:rPr>
        <w:tab/>
        <w:t xml:space="preserve">Fica denominada </w:t>
      </w:r>
      <w:r>
        <w:rPr>
          <w:rFonts w:cs="Tahoma" w:ascii="Tahoma" w:hAnsi="Tahoma"/>
          <w:caps/>
          <w:szCs w:val="24"/>
        </w:rPr>
        <w:t xml:space="preserve">“Farmácia Pública Benedito de Góes - Nenê da Farmácia” </w:t>
      </w:r>
      <w:r>
        <w:rPr>
          <w:rFonts w:cs="Tahoma" w:ascii="Tahoma" w:hAnsi="Tahoma"/>
          <w:szCs w:val="24"/>
        </w:rPr>
        <w:t>a farmácia pública localizada no interior do prédio do Centro de Saúde II “Dr. José Carvalho de Brito”, localizado na Rua Alfredo Salvetti, nº 129, Centro, São Roque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280" w:before="0" w:after="120"/>
        <w:ind w:firstLine="3419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 2º</w:t>
        <w:tab/>
      </w:r>
      <w:r>
        <w:rPr>
          <w:rFonts w:cs="Tahoma" w:ascii="Tahoma" w:hAnsi="Tahoma"/>
          <w:szCs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280" w:before="0" w:after="120"/>
        <w:ind w:right="-2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4ª Sessão Ordinária, de 21 de outubro de 2019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381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22T18:09:00Z</dcterms:modified>
  <cp:revision>6</cp:revision>
  <dc:subject/>
  <dc:title/>
</cp:coreProperties>
</file>