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  <w:t>Projeto de Lei Nº 084-E, DE 03/10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  <w:t>Autógrafo N° 5.048, DE 21/10/2019</w:t>
      </w:r>
    </w:p>
    <w:p>
      <w:pPr>
        <w:pStyle w:val="Normal"/>
        <w:widowControl w:val="false"/>
        <w:spacing w:lineRule="exact" w:line="300"/>
        <w:ind w:left="3119" w:right="-28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Lei n° </w:t>
      </w:r>
    </w:p>
    <w:p>
      <w:pPr>
        <w:pStyle w:val="Normal"/>
        <w:widowControl w:val="false"/>
        <w:spacing w:lineRule="exact" w:line="300"/>
        <w:ind w:left="3119" w:right="71" w:hanging="0"/>
        <w:jc w:val="both"/>
        <w:rPr/>
      </w:pPr>
      <w:r>
        <w:rPr>
          <w:rFonts w:cs="Tahoma" w:ascii="Tahoma" w:hAnsi="Tahoma"/>
          <w:sz w:val="23"/>
          <w:szCs w:val="23"/>
        </w:rPr>
        <w:t>(De autoria do Poder Executivo)</w:t>
      </w:r>
    </w:p>
    <w:p>
      <w:pPr>
        <w:pStyle w:val="Normal"/>
        <w:widowControl w:val="false"/>
        <w:spacing w:lineRule="exact" w:line="300"/>
        <w:ind w:right="-29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left="3119" w:right="14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  <w:t>Dispõe sobre a abertura de crédito adicional especial no valor de R$20.572,71 (vinte mil, quinhentos e setenta e dois reais e setenta e um centavos).</w:t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left="3119" w:right="142" w:hanging="0"/>
        <w:jc w:val="both"/>
        <w:rPr>
          <w:rFonts w:ascii="Tahoma" w:hAnsi="Tahoma" w:cs="Tahoma"/>
          <w:b/>
          <w:b/>
          <w:i/>
          <w:i/>
          <w:iCs/>
          <w:sz w:val="23"/>
          <w:szCs w:val="23"/>
        </w:rPr>
      </w:pPr>
      <w:r>
        <w:rPr>
          <w:rFonts w:cs="Tahoma" w:ascii="Tahoma" w:hAnsi="Tahoma"/>
          <w:b/>
          <w:i/>
          <w:iCs/>
          <w:sz w:val="23"/>
          <w:szCs w:val="23"/>
        </w:rPr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da Estância Turística de São Roque, no uso de suas atribuições legais,</w:t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1º. Fica o Poder Executivo autorizado a abrir no Orçamento Programa do Município, crédito adicional especial no valor de R$ 20.572,71 (Vinte mil, quinhentos e setenta e dois reais e setenta e um centavos) e a criar no orçamento vigente a seguinte dotação:</w:t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01.04.09.12.365.0022.1193.4.4.90.93.00 .........................................R$ 20.572,71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Indenizações e Restituiçõ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Restituições de Convênios</w:t>
      </w:r>
    </w:p>
    <w:p>
      <w:pPr>
        <w:pStyle w:val="Normal"/>
        <w:tabs>
          <w:tab w:val="clear" w:pos="708"/>
          <w:tab w:val="left" w:pos="7513" w:leader="none"/>
        </w:tabs>
        <w:spacing w:lineRule="exact" w:line="30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0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..R$ 20.572,71</w:t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firstLine="3119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I - superávit financeiro, apurado no exercício anterior, no Programa Plano de Ações Articuladas – PAR – Fundo Nacional de Desenvolvimento da Educação – FNDE, no valor de R$ 17.816,21 (Dezessete mil, oitocentos e dezesseis reais e vinte e um centavos), ref. ao Termo de Compromisso PAR 201700430 e R$2.756,50 (Dois mil, setecentos e cinquenta e seis reais e cinquenta centavos), ref. ao Termo de Compromisso 127822/2018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..R$ 20.572,71</w:t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firstLine="3119"/>
        <w:jc w:val="both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lineRule="exact" w:line="30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4º. Esta lei entra em vigor na data de sua publicação.</w:t>
      </w:r>
    </w:p>
    <w:p>
      <w:pPr>
        <w:pStyle w:val="Normal"/>
        <w:spacing w:lineRule="exact" w:line="300"/>
        <w:ind w:left="3600" w:firstLine="226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20ª Sessão Extraordinária, de 21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8:14:00Z</dcterms:modified>
  <cp:revision>6</cp:revision>
  <dc:subject/>
  <dc:title/>
</cp:coreProperties>
</file>