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05/2019</w:t>
      </w:r>
    </w:p>
    <w:p>
      <w:pPr>
        <w:pStyle w:val="Normal"/>
        <w:keepLines/>
        <w:numPr>
          <w:ilvl w:val="0"/>
          <w:numId w:val="0"/>
        </w:numPr>
        <w:spacing w:lineRule="exact" w:line="320"/>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sobre a regulamentação do Loteamento Clube dos Oficiais da Polícia Militar do Estado de São Paulo.</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Cs w:val="24"/>
        </w:rPr>
      </w:pPr>
      <w:r>
        <w:rPr>
          <w:rFonts w:cs="Tahoma" w:ascii="Tahoma" w:hAnsi="Tahoma"/>
          <w:sz w:val="24"/>
          <w:szCs w:val="24"/>
        </w:rPr>
        <w:t>Considerando que a Associação dos Moradores do Loteamento Clube dos Oficiais da Policia Militar do Estado de São Paulo, chamada AMPLO, protocolou um Oficio junto a Prefeitura Municipal em 09 de abril deste ano – Protocolo nº 005955, solicitando, entre outras coisas, a viabilização de alienação de áreas do Loteamento para obras de infraestrutura.</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A Prefeitura já tomou providências em relação à solicitação constante do Ofício protocolado pela AMP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positivo informar quais providências foram tom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justificar.</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2 de outubr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22/10/2019 - 15:12 7303/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0-25T17:42:00Z</dcterms:modified>
  <cp:revision>10</cp:revision>
  <dc:subject/>
  <dc:title>(PROPOSITURA) Nº (SEQUENCIA)</dc:title>
</cp:coreProperties>
</file>