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“Médico da Família”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Médico da Família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melhorar a qualidade de vida e cuidar melhor da saúde dos moradores do Distrito de São João Novo, pois as equipes de saúde desse programa evitam que várias pessoas fiquem doentes e cuidam da cura daqueles que já estão adoentados.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33:46 014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9:00Z</dcterms:created>
  <dc:creator>joselene</dc:creator>
  <dc:description/>
  <cp:keywords/>
  <dc:language>en-US</dc:language>
  <cp:lastModifiedBy>cpd</cp:lastModifiedBy>
  <dcterms:modified xsi:type="dcterms:W3CDTF">2012-03-13T17:40:00Z</dcterms:modified>
  <cp:revision>3</cp:revision>
  <dc:subject/>
  <dc:title/>
</cp:coreProperties>
</file>