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40"/>
        <w:ind w:left="3600" w:right="-1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65/2019</w:t>
      </w:r>
    </w:p>
    <w:p>
      <w:pPr>
        <w:pStyle w:val="Normal"/>
        <w:spacing w:lineRule="exact" w:line="340"/>
        <w:ind w:left="3600" w:right="-1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40"/>
        <w:ind w:left="3600" w:right="-1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De Congratulações ao Prefeito e ao Presidente da Câmara do Município de Vargem Grande Paulista, tendo em vista a iniciativa do Projeto de “Transporte Coletivo Gratuito” à população daquela Cidade.</w:t>
      </w:r>
    </w:p>
    <w:p>
      <w:pPr>
        <w:pStyle w:val="Normal"/>
        <w:spacing w:lineRule="exact" w:line="340"/>
        <w:ind w:right="-1" w:firstLine="360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right="-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TextBodyIndent"/>
        <w:spacing w:lineRule="exact" w:line="340"/>
        <w:ind w:left="0" w:right="-1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Web"/>
        <w:shd w:fill="FFFFFF" w:val="clear"/>
        <w:spacing w:lineRule="exact" w:line="340" w:before="0" w:after="0"/>
        <w:ind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A população de Vargem Grande Paulista será a primeira da Região Metropolitana de São Paulo a utilizar transporte público gratuito. O programa “Tarifa Zero”, apresentado oficialmente nesta data, será custeado por meio do Fundo Municipal de Transportes daquele Município.</w:t>
      </w:r>
    </w:p>
    <w:p>
      <w:pPr>
        <w:pStyle w:val="NormalWeb"/>
        <w:shd w:fill="FFFFFF" w:val="clear"/>
        <w:spacing w:lineRule="exact" w:line="340" w:before="0" w:after="0"/>
        <w:ind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</w:t>
      </w:r>
    </w:p>
    <w:p>
      <w:pPr>
        <w:pStyle w:val="NormalWeb"/>
        <w:shd w:fill="FFFFFF" w:val="clear"/>
        <w:spacing w:lineRule="exact" w:line="340" w:before="0" w:after="0"/>
        <w:ind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A partir de novembro os munícipes de Vargem Grande Paulista não terão mais que pagar a passagem de R$3,70 da linha municipal, já que esse serviço será oferecido gratuitamente e com a mesma qualidade. Segundo reconhece o próprio Prefeito de Vargem Grande Paulista, o projeto é bastante ousado e servirá de exemplo para muitas cidades, já que não acarretará custos aos cofres públicos, pois será autossustentável.</w:t>
      </w:r>
    </w:p>
    <w:p>
      <w:pPr>
        <w:pStyle w:val="NormalWeb"/>
        <w:shd w:fill="FFFFFF" w:val="clear"/>
        <w:spacing w:lineRule="exact" w:line="340" w:before="0" w:after="0"/>
        <w:ind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</w:t>
      </w:r>
    </w:p>
    <w:p>
      <w:pPr>
        <w:pStyle w:val="NormalWeb"/>
        <w:shd w:fill="FFFFFF" w:val="clear"/>
        <w:spacing w:lineRule="exact" w:line="340" w:before="0" w:after="0"/>
        <w:ind w:right="-1" w:firstLine="3544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A rede de transporte público foi reformulada e um novo sistema com mais linha de ônibus e horários implementado para atender a demanda e a expectativa é que esse novo modelo de transporte coletivo colabore para o crescimento econômico de Vargem Grande Paulista.</w:t>
      </w:r>
    </w:p>
    <w:p>
      <w:pPr>
        <w:pStyle w:val="NormalWeb"/>
        <w:shd w:fill="FFFFFF" w:val="clear"/>
        <w:spacing w:lineRule="exact" w:line="340" w:before="0" w:after="0"/>
        <w:ind w:right="-1" w:firstLine="3544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Web"/>
        <w:shd w:fill="FFFFFF" w:val="clear"/>
        <w:spacing w:lineRule="exact" w:line="340" w:before="0" w:after="0"/>
        <w:ind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A “Tarifa Zero” será um incentivo para que, não tendo que pagar pelo transporte, os munícipes vão preferam consumir na própria cidade, prestigiando o comércio local e usando os serviços da cidade, o que movimentará a economia local, gerando receita e renda. </w:t>
      </w:r>
    </w:p>
    <w:p>
      <w:pPr>
        <w:pStyle w:val="NormalWeb"/>
        <w:shd w:fill="FFFFFF" w:val="clear"/>
        <w:spacing w:lineRule="exact" w:line="340" w:before="0" w:after="0"/>
        <w:ind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 </w:t>
      </w:r>
    </w:p>
    <w:p>
      <w:pPr>
        <w:pStyle w:val="NormalWeb"/>
        <w:shd w:fill="FFFFFF" w:val="clear"/>
        <w:spacing w:lineRule="exact" w:line="340" w:before="0" w:after="0"/>
        <w:ind w:right="-1" w:firstLine="3544"/>
        <w:jc w:val="both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 xml:space="preserve">Vargem Grande Paulista será a 14° cidade do Brasil a criar o “Tarifa Zero”. Segundo levantamento do site </w:t>
      </w:r>
      <w:r>
        <w:rPr>
          <w:rFonts w:cs="Tahoma" w:ascii="Tahoma" w:hAnsi="Tahoma"/>
          <w:i/>
          <w:iCs/>
          <w:shd w:fill="FFFFFF" w:val="clear"/>
        </w:rPr>
        <w:t>Fare Free Public Transport</w:t>
      </w:r>
      <w:r>
        <w:rPr>
          <w:rFonts w:cs="Tahoma" w:ascii="Tahoma" w:hAnsi="Tahoma"/>
          <w:shd w:fill="FFFFFF" w:val="clear"/>
        </w:rPr>
        <w:t>, que reúne a lista de todos os lugares do mundo em que não é cobrada a passagem de ônibus, apenas 13 cidades brasileiras têm transporte coletivo de graça.</w:t>
      </w:r>
    </w:p>
    <w:p>
      <w:pPr>
        <w:pStyle w:val="TextBodyIndent"/>
        <w:spacing w:lineRule="exact" w:line="340"/>
        <w:ind w:left="0" w:right="-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-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esse sentido, especialmente num momento em que o Município de São Roque discute a concessão de subsídio para custear o sistema de transporte coletivo, devemos congratular com o pioneirismo dos chefes dos Poderes Executivo e Legislativo de Vargem Grande Paulista, os quais implementando o Programa “Tarfifa Zero”, vislumbram, além da concessão do inestimável benefício à população local, alavancar a economia através da geração de receita e renda.</w:t>
      </w:r>
    </w:p>
    <w:p>
      <w:pPr>
        <w:pStyle w:val="TextBodyIndent"/>
        <w:spacing w:lineRule="exact" w:line="340"/>
        <w:ind w:left="0" w:right="-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-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essa medida sirva de exemplo para muitos Municípios, entre os quais o de São Roque, e que estudos visando a implementação do Projeto possam ser realizados, de modo a constar a viabilidade da concessão, ponderando-se os custos e benefícios do projeto em face de nossas particularidades.</w:t>
      </w:r>
    </w:p>
    <w:p>
      <w:pPr>
        <w:pStyle w:val="TextBodyIndent"/>
        <w:spacing w:lineRule="exact" w:line="340"/>
        <w:ind w:left="0" w:right="-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right="-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Etelvino Nogueira</w:t>
      </w:r>
      <w:r>
        <w:rPr>
          <w:rFonts w:cs="Tahoma" w:ascii="Tahoma" w:hAnsi="Tahoma"/>
          <w:szCs w:val="24"/>
        </w:rPr>
        <w:t>, Vereador da Câmara Municipal da Estância Turística de São Roque, REQUER ao Egrégio Plenário para que faça constar na Ata da presente Sessão, Moção de Congratulações ao Prefeito e ao Presidente da Câmara do Município de Vargem Grande, tendo em vista a iniciativa do Projeto de “Transporte Coletivo Gratuito” à população daquela Cidade.</w:t>
      </w:r>
    </w:p>
    <w:p>
      <w:pPr>
        <w:pStyle w:val="TextBodyIndent"/>
        <w:spacing w:lineRule="exact" w:line="340"/>
        <w:ind w:left="0" w:right="-1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left="3686"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 Excelentíssimo Prefeito, Sr. Josué Ramos, e ao Excelentíssimo Presidente da Câmara do Município de Vargem Grande Paulista, Sr. Marcelo Lima Costa.</w:t>
      </w:r>
    </w:p>
    <w:p>
      <w:pPr>
        <w:pStyle w:val="TextBodyIndent"/>
        <w:spacing w:lineRule="exact" w:line="340"/>
        <w:ind w:left="3686" w:right="-1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40"/>
        <w:ind w:left="3686" w:right="-1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3 de outubro de 2019.</w:t>
      </w:r>
    </w:p>
    <w:p>
      <w:pPr>
        <w:pStyle w:val="Normal"/>
        <w:spacing w:lineRule="exact" w:line="340"/>
        <w:ind w:right="-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-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RCOS AUGUSTO ISSA HENRIQUES DE ARAÚJO</w:t>
      </w:r>
    </w:p>
    <w:p>
      <w:pPr>
        <w:pStyle w:val="Heading1"/>
        <w:spacing w:lineRule="exact" w:line="280"/>
        <w:ind w:right="-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10/2019 - 08:01 7333/2019   /cmj-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cp:lastPrinted>2019-11-18T10:28:00Z</cp:lastPrinted>
  <dcterms:modified xsi:type="dcterms:W3CDTF">2019-11-18T13:28:00Z</dcterms:modified>
  <cp:revision>24</cp:revision>
  <dc:subject/>
  <dc:title>(PROPOSITURA) Nº (SEQUENCIA)</dc:title>
</cp:coreProperties>
</file>