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715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66/2019</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rFonts w:ascii="Tahoma" w:hAnsi="Tahoma" w:cs="Tahoma"/>
          <w:b/>
          <w:b/>
          <w:bCs/>
          <w:i/>
          <w:i/>
          <w:iCs/>
          <w:sz w:val="24"/>
          <w:szCs w:val="24"/>
        </w:rPr>
      </w:pPr>
      <w:r>
        <w:rPr>
          <w:rFonts w:cs="Tahoma" w:ascii="Tahoma" w:hAnsi="Tahoma"/>
          <w:b/>
          <w:bCs/>
          <w:i/>
          <w:iCs/>
          <w:sz w:val="24"/>
          <w:szCs w:val="24"/>
        </w:rPr>
        <w:t>De Congratulações em face do Festival “Brasital Arte Show”, evento realizado na CEC Brasital entre os dias 20 e 29 de setembro.</w:t>
      </w:r>
    </w:p>
    <w:p>
      <w:pPr>
        <w:pStyle w:val="Normal"/>
        <w:spacing w:lineRule="exact" w:line="36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Em comemoração à chegada da estação das flores a Divisão de Cultura do Departamento de Educação da Prefeitura de São Roque promoveu, entre os dias 20 e 29 de setembro, o Festival “Brasital Arte Show”.</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lém da belíssima atração cultural oferecida a toda a população São-roquense e da região, o Festival “Brasital Arte Show” foi uma grande oportunidade para os artistas locais apresentarem toda arte produzida em nossa cidade. Ao todo ocorreram 49 apresentações em vários segmentos artísticos, como: teatro, cinema, música, circo, artes plásticas, dança, corais, artesanato e oficinas culturais, as quais ocuparam vários salões do Centro Cultural Brasiltal.</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O 1º “Brasital Arte Show” também contou com uma exposição do renomado pintor lituano radicado no Brasil, Lasar Segall, que teve influências do impressionismo, expressionismo e modernismo e que tem como temas mais significativos representações pictóricas do sofrimento humano: a guerra e a perseguiç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 área de exposições ocupou o salão Darcy Penteado e expôs trabalhos de 18 artistas, entre os quais o próprio Darcy Penteado, através do acervo da Prefeitura e do Museu da Diversidade Sexual, instituição da Secretaria de Estado da Cultura e Economia Criativa, gerido em parceria com a APA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Cabe destacar e agradecer os grupos que participaram desse importante evento cultural realizado em nosso Município, sem os quais o Festival “Brasital Arte Show” certamente não teria o mesmo brilhantism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t>MÚSICA: Blucash, Volume Acústico, Mahabama, MPBambas, Flapper, Giulia e Luise, Comitiva Brasil Poeira, Camareta de Coro Cora Coralina, Grupo Choro e Seresta, Projeto Indago, Orquestra do Projeto Guri, Grazi Oak, Batalha do Largo e Encontro de Baterias das Escolas de Samba.</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DANÇA: CCI, Arte de Incluir, Amanda Lopes, Elisa Carrilo, Instituto Zarah, Willian Vieira, Studio Patty Warda, James Batista e Mona Riá Unsaba (filhos das folhas) Mãe Ofá e Ginástica Artística.</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TEATRO: “Quarto de Despejo”, “Pluft, o Fantasminha”, Escolas Municipais, Roque Verani, Sonia Maria, Encantos Larissa Souza e Quadros Vivos com Vinícius Tanzi.</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CIRCO: Circo Utopia e Alê do Coletivo Cê.</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CORAL: CCI, Gerações, EMEIF Leônidas Antonio de Moraes.</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CINEMA, PALETRAS E FILMES: Fotografia Documental: A Arte da Narrativa e Memórias, Processo Criativo na Fotografia Autoral e os filmes O Filme da Minha Vida e Vendedor de Sonhos.</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OFICINAS CULTURAIS: Teatro com Euclides Franco, Vivência Equânime Dançares com Talita Vinagre, Cerâmica com Paulo Grell.</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APRESENTAÇÕES DA OFICINAS CULTURAIS DA BRASITAL: Teatro, Música, Dança e Exposição de Desenhos.</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t>ARTES PLÁSTICAS: José Weber, Murilo Silveira, Franco Masotto, Vasco Barioni, Fabrício Mascigrande, EMEF Barão de Piratininga, Marcela Lima, Josie Espírito Santo, Telma Góes, Thiago Cóser, Paulo Grell, Smart, Disa Infanti, EMEF Tetsu Chinone e José Luiz Pinto.</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pPr>
      <w:r>
        <w:rPr>
          <w:rFonts w:cs="Tahoma" w:ascii="Tahoma" w:hAnsi="Tahoma"/>
          <w:szCs w:val="24"/>
        </w:rPr>
        <w:t>ARTESANATO: Participação de artesões locais.</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t>COSPLAY: Anime Infinity.</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t>CAPOEIRA: Gingaí.</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3686"/>
        <w:rPr>
          <w:rFonts w:ascii="Tahoma" w:hAnsi="Tahoma" w:cs="Tahoma"/>
          <w:szCs w:val="24"/>
        </w:rPr>
      </w:pPr>
      <w:r>
        <w:rPr>
          <w:rFonts w:cs="Tahoma" w:ascii="Tahoma" w:hAnsi="Tahoma"/>
          <w:szCs w:val="24"/>
        </w:rPr>
      </w:r>
    </w:p>
    <w:p>
      <w:pPr>
        <w:pStyle w:val="TextBodyIndent"/>
        <w:spacing w:lineRule="exact" w:line="360"/>
        <w:ind w:left="0" w:firstLine="3686"/>
        <w:rPr>
          <w:rFonts w:ascii="Tahoma" w:hAnsi="Tahoma" w:cs="Tahoma"/>
          <w:szCs w:val="24"/>
        </w:rPr>
      </w:pPr>
      <w:r>
        <w:rPr>
          <w:rFonts w:cs="Tahoma" w:ascii="Tahoma" w:hAnsi="Tahoma"/>
          <w:szCs w:val="24"/>
        </w:rPr>
        <w:t xml:space="preserve">Diante do sucesso do evento só nos cabe congratular com todos os envolvidos, sejam organizadores ou grupos que se apresentaram, pois ações dessa natureza precisam, cada vez mais, ser enaltecidas e incentivadas, a fim de que a população tenha sempre opções de lazer e cultura de qualidade e gratuita.   </w:t>
      </w:r>
    </w:p>
    <w:p>
      <w:pPr>
        <w:pStyle w:val="TextBodyIndent"/>
        <w:spacing w:lineRule="exact" w:line="360"/>
        <w:ind w:left="0" w:firstLine="3686"/>
        <w:rPr>
          <w:rFonts w:ascii="Tahoma" w:hAnsi="Tahoma" w:cs="Tahoma"/>
          <w:szCs w:val="24"/>
        </w:rPr>
      </w:pPr>
      <w:r>
        <w:rPr>
          <w:rFonts w:cs="Tahoma" w:ascii="Tahoma" w:hAnsi="Tahoma"/>
          <w:szCs w:val="24"/>
        </w:rPr>
      </w:r>
    </w:p>
    <w:p>
      <w:pPr>
        <w:pStyle w:val="TextBodyIndent"/>
        <w:spacing w:lineRule="exact" w:line="360"/>
        <w:ind w:left="0" w:firstLine="3686"/>
        <w:rPr>
          <w:rFonts w:ascii="Tahoma" w:hAnsi="Tahoma" w:cs="Tahoma"/>
          <w:szCs w:val="24"/>
        </w:rPr>
      </w:pPr>
      <w:r>
        <w:rPr>
          <w:rFonts w:cs="Tahoma" w:ascii="Tahoma" w:hAnsi="Tahoma"/>
          <w:szCs w:val="24"/>
        </w:rPr>
      </w:r>
    </w:p>
    <w:p>
      <w:pPr>
        <w:pStyle w:val="TextBodyIndent"/>
        <w:spacing w:lineRule="exact" w:line="360"/>
        <w:ind w:left="0" w:firstLine="3686"/>
        <w:rPr/>
      </w:pPr>
      <w:r>
        <w:rPr>
          <w:rFonts w:cs="Tahoma" w:ascii="Tahoma" w:hAnsi="Tahoma"/>
          <w:szCs w:val="24"/>
        </w:rPr>
        <w:t xml:space="preserve">Ante o exposto, </w:t>
      </w:r>
      <w:r>
        <w:rPr>
          <w:rFonts w:cs="Tahoma" w:ascii="Tahoma" w:hAnsi="Tahoma"/>
          <w:b/>
          <w:bCs/>
          <w:szCs w:val="24"/>
        </w:rPr>
        <w:t>Israel Francisco de Oliveira</w:t>
      </w:r>
      <w:r>
        <w:rPr>
          <w:rFonts w:cs="Tahoma" w:ascii="Tahoma" w:hAnsi="Tahoma"/>
          <w:szCs w:val="24"/>
        </w:rPr>
        <w:t xml:space="preserve">, Vereador da Câmara Municipal da Estância Turística de São Roque, REQUER ao Egrégio Plenário para que faça constar na Ata da presente Sessão, Moção de Congratulações em face do Festival “Brasital Arte Show”, evento realizado na CEC Brasital entre os dias 20 e 29 de setembro.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86" w:hanging="0"/>
        <w:jc w:val="both"/>
        <w:rPr>
          <w:rFonts w:ascii="Tahoma" w:hAnsi="Tahoma" w:cs="Tahoma"/>
          <w:sz w:val="24"/>
          <w:szCs w:val="24"/>
        </w:rPr>
      </w:pPr>
      <w:r>
        <w:rPr>
          <w:rFonts w:cs="Tahoma" w:ascii="Tahoma" w:hAnsi="Tahoma"/>
          <w:sz w:val="24"/>
          <w:szCs w:val="24"/>
        </w:rPr>
        <w:t>Que da presente seja dada ciência ao Sr. Emir Afonso Garcia Bechir, Chefe de Divisão de Cultura; Sra. Jaqueline Ferreira, Chefe de Eventos; Sr. Diego Gouveia da Costa, Chefe de Serviços, e Sra. Débora Cristina Leite, Coordenadora das Oficinas Culturais.</w:t>
      </w:r>
    </w:p>
    <w:p>
      <w:pPr>
        <w:pStyle w:val="TextBodyIndent"/>
        <w:spacing w:lineRule="exact" w:line="360"/>
        <w:ind w:left="3686" w:firstLine="3402"/>
        <w:rPr>
          <w:rFonts w:ascii="Tahoma" w:hAnsi="Tahoma" w:cs="Tahoma"/>
          <w:sz w:val="24"/>
          <w:szCs w:val="24"/>
        </w:rPr>
      </w:pPr>
      <w:r>
        <w:rPr>
          <w:rFonts w:cs="Tahoma" w:ascii="Tahoma" w:hAnsi="Tahoma"/>
          <w:sz w:val="24"/>
          <w:szCs w:val="24"/>
        </w:rPr>
      </w:r>
    </w:p>
    <w:p>
      <w:pPr>
        <w:pStyle w:val="Heading1"/>
        <w:spacing w:lineRule="exact" w:line="360"/>
        <w:ind w:left="3686" w:right="51" w:hanging="18"/>
        <w:rPr/>
      </w:pPr>
      <w:r>
        <w:rPr>
          <w:rFonts w:cs="Tahoma" w:ascii="Tahoma" w:hAnsi="Tahoma"/>
          <w:b w:val="false"/>
          <w:sz w:val="24"/>
          <w:szCs w:val="24"/>
        </w:rPr>
        <w:t>Sala das Sessões Dr. Júlio Arantes de Freitas, 23 de outubr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Israel Francisco de Oliveir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TOCO)</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pPr>
      <w:r>
        <w:rPr>
          <w:rFonts w:cs="Arial" w:ascii="Arial" w:hAnsi="Arial"/>
          <w:b/>
          <w:sz w:val="16"/>
          <w:szCs w:val="16"/>
        </w:rPr>
        <w:t>PROTOCOLO Nº CETSR 23/10/2019 - 15:34 7362/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10-24T12:14:00Z</dcterms:modified>
  <cp:revision>13</cp:revision>
  <dc:subject/>
  <dc:title>(PROPOSITURA) Nº (SEQUENCIA)</dc:title>
</cp:coreProperties>
</file>