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urgentemente que seja providenciado o fechamento de um buraco na calçada da Rua Benedito Marchi Filho (antiga “Rua Santa Cruz”), em frente ao imóvel de nº 50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que seja providenciado o fechamento de um buraco na calçada da Rua Benedito Marchi Filho (antiga “Rua Santa Cruz”), em frente ao imóvel de nº 50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temente estão ocorrendo acidentes no local, pois os pedestres costumam torcer o pé, às vezes com gravidade, pois o referido buraco é fundo, e até está sinalizado com alguns galhos, o que não resolve o problema, pois já teve casos de pessoas que se desequilibraram e caíram na calçada por causa desse burac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16:16:50 014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3:00Z</dcterms:created>
  <dc:creator>joselene</dc:creator>
  <dc:description/>
  <cp:keywords/>
  <dc:language>en-US</dc:language>
  <cp:lastModifiedBy>cpd</cp:lastModifiedBy>
  <dcterms:modified xsi:type="dcterms:W3CDTF">2012-03-13T19:34:00Z</dcterms:modified>
  <cp:revision>4</cp:revision>
  <dc:subject/>
  <dc:title/>
</cp:coreProperties>
</file>