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23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Reitera a Indicação nº 05/2010, solicitando a colocação de iluminação pública no abrigo no ponto de táxi localizado na Praça central do Distrito de Maylasky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colocação de iluminação pública no abrigo no ponto de táxi localizado na Praça central do Distrito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À noite o ponto de táxi fica mal iluminado e tal fato, além de prejudicar o trabalho dos taxistas, coloca em risco a segurança dos mesmos por facilitar a ocorrência de assaltos. 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876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489"/>
      </w:tblGrid>
      <w:tr>
        <w:trPr/>
        <w:tc>
          <w:tcPr>
            <w:tcW w:w="5387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/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 - tio milton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2 - 13:51:27 0149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8:04:00Z</dcterms:created>
  <dc:creator>joselene</dc:creator>
  <dc:description/>
  <cp:keywords/>
  <dc:language>en-US</dc:language>
  <cp:lastModifiedBy>cpd</cp:lastModifiedBy>
  <cp:lastPrinted>2012-03-14T14:13:00Z</cp:lastPrinted>
  <dcterms:modified xsi:type="dcterms:W3CDTF">2012-03-14T18:05:00Z</dcterms:modified>
  <cp:revision>3</cp:revision>
  <dc:subject/>
  <dc:title/>
</cp:coreProperties>
</file>