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o  diretor de planejamento providências junto a empresa TPD responsável pela obra do asfaltamento da Estrada do Caeté , pois a obra já apresenta defeito, como pode ser visto nas fotos anexas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e buraco está próximo ao pesqueiro do Caeté 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9 - 08:52 738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0-25T11:53:00Z</dcterms:modified>
  <cp:revision>9</cp:revision>
  <dc:subject/>
  <dc:title>(Propositura) n° (SEQUENCIA)</dc:title>
</cp:coreProperties>
</file>