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0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89/2010, solicitando limpeza e asfaltamento na viela que liga a Rua Leôncio de Toledo, na altura do imóvel de nº 812, à Rua Antonio Ferreira de Almeida, Vinhas do Sol,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limpeza e asfaltamento na viela que liga a Rua Leôncio de Toledo, na altura do imóvel de nº 812, à Rua Antonio Ferreira de Almeida, Vinhas do Sol,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/>
      </w:pPr>
      <w:r>
        <w:rPr>
          <w:rFonts w:cs="Arial" w:ascii="Arial" w:hAnsi="Arial"/>
          <w:sz w:val="22"/>
          <w:szCs w:val="22"/>
        </w:rPr>
        <w:t>São inúmeros os transtornos causados aos moradores devido à falta das benfeitorias ora solicitadas, pois a falta de limpeza dificulta a passagem das pessoas e facilita a proliferação de insetos e de outros animais nocivos à saúde pública, e a inexistência de asfalto faz com que os moradores sofram muito principalmente durante os dias chuvos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489"/>
      </w:tblGrid>
      <w:tr>
        <w:trPr/>
        <w:tc>
          <w:tcPr>
            <w:tcW w:w="5070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 – TIO MILTON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4:05:18 01498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27:00Z</dcterms:created>
  <dc:creator>joselene</dc:creator>
  <dc:description/>
  <cp:keywords/>
  <dc:language>en-US</dc:language>
  <cp:lastModifiedBy>cpd</cp:lastModifiedBy>
  <dcterms:modified xsi:type="dcterms:W3CDTF">2012-03-14T18:28:00Z</dcterms:modified>
  <cp:revision>3</cp:revision>
  <dc:subject/>
  <dc:title/>
</cp:coreProperties>
</file>