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3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87/2010, solicitando a criação de uma ala para atendimento de internação para paciente psiquiátrico na Santa Casa de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à criação de uma ala para atendimento de internação para paciente psiquiátrico na Santa Casa de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guns pacientes psiquiátricos ficam agressivos ou gritam com outros pacientes que ficam ao seu lado de forma que prejudicam o seu próprio tratamento e o dos outros pacient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89"/>
      </w:tblGrid>
      <w:tr>
        <w:trPr/>
        <w:tc>
          <w:tcPr>
            <w:tcW w:w="535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LTON BRASIL CAVALCANTE – TIO MILTON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3/2012 - 14:06:15 0149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49:00Z</dcterms:created>
  <dc:creator>joselene</dc:creator>
  <dc:description/>
  <cp:keywords/>
  <dc:language>en-US</dc:language>
  <cp:lastModifiedBy>cpd</cp:lastModifiedBy>
  <dcterms:modified xsi:type="dcterms:W3CDTF">2012-03-14T17:51:00Z</dcterms:modified>
  <cp:revision>3</cp:revision>
  <dc:subject/>
  <dc:title/>
</cp:coreProperties>
</file>