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2/2012, solicitando conserto ou troca das lâmpadas das luminárias que estão queimadas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ou troca das lâmpadas das luminárias que estão queimadas nas Estradas do Carmo, Caetê e Aguassaí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iluminação adequada resulta em segurança para os moradores e passantes destas estradas, evitando acidentes e outros problemas nas regiões citadas. Por isso, solicito que o Poder Executivo interceda junto a CPFL visando o conserto ou troca das lâmpadas das luminárias que estão queimadas nas referidas estrad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21:39 0151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6:00Z</dcterms:created>
  <dc:creator>joselene</dc:creator>
  <dc:description/>
  <cp:keywords/>
  <dc:language>en-US</dc:language>
  <cp:lastModifiedBy>cpd</cp:lastModifiedBy>
  <dcterms:modified xsi:type="dcterms:W3CDTF">2012-03-14T20:17:00Z</dcterms:modified>
  <cp:revision>3</cp:revision>
  <dc:subject/>
  <dc:title/>
</cp:coreProperties>
</file>