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9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9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45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 xml:space="preserve">Solicita poda de árvores nas seguintes vias: Rua Washington Campos do Amaral, Rua Capitão Messias, Travessa Coroatá, Rua Santana e Rua Santa Isabel. 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oda de árvores nas seguintes vias: Rua Washington Campos do Amaral, Rua Capitão Messias, Travessa Coroatá, Rua Santana e Rua Santa Isabel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, principalmente com quebras e quedas de galhos sobre veículos e pedestres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I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03/2012 - 16:52:36 01515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15:00Z</dcterms:created>
  <dc:creator>joselene</dc:creator>
  <dc:description/>
  <cp:keywords/>
  <dc:language>en-US</dc:language>
  <cp:lastModifiedBy>cpd</cp:lastModifiedBy>
  <dcterms:modified xsi:type="dcterms:W3CDTF">2012-03-15T12:16:00Z</dcterms:modified>
  <cp:revision>3</cp:revision>
  <dc:subject/>
  <dc:title/>
</cp:coreProperties>
</file>