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tirada um “degrau” que se formou entre um trecho de terra da Estrada da Cefri e o asfalto da Rodovia Quintino de Lima, logo após a saída do túnel, e, também, roçada em mato às margens do pontilhão e providências com relação a vazamento de água no loc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os seguintes serviços no local que abaixo especifi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0"/>
        <w:ind w:left="0" w:right="49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rada um “degrau” que se formou entre um trecho de terra da Estrada da Cefri e o asfalto da Rodovia Quintino de Lima, logo após a saída do túnel, pois o mesmo está aumentando o perigo de acidentes e dificultando a passagem dos morad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0"/>
        <w:ind w:left="0" w:right="49" w:firstLine="993"/>
        <w:jc w:val="both"/>
        <w:rPr/>
      </w:pPr>
      <w:r>
        <w:rPr>
          <w:rFonts w:cs="Arial" w:ascii="Arial" w:hAnsi="Arial"/>
          <w:sz w:val="22"/>
          <w:szCs w:val="22"/>
        </w:rPr>
        <w:t>Roçada em mato às margens do pontilhão no referido local, haja vista que o mato está muito alto, dificultando a visibilidade dos motoristas e estreitando a passagem; 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20"/>
        <w:ind w:left="0" w:right="49"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ências com relação a vazamento ininterrupto de água que forma um lamaçal na entrada do citado pontilhão, causando inúmeros transtornos aos morador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a presente Indicação pelos motivos supra mencionados em cada um desses pedid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2 - 14:33:34 0157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7:00Z</dcterms:created>
  <dc:creator>joselene</dc:creator>
  <dc:description/>
  <cp:keywords/>
  <dc:language>en-US</dc:language>
  <cp:lastModifiedBy>cpd</cp:lastModifiedBy>
  <cp:lastPrinted>2012-03-19T15:08:00Z</cp:lastPrinted>
  <dcterms:modified xsi:type="dcterms:W3CDTF">2012-03-19T18:09:00Z</dcterms:modified>
  <cp:revision>4</cp:revision>
  <dc:subject/>
  <dc:title/>
</cp:coreProperties>
</file>