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“braço de iluminação pública” em poste localizado em frente ao imóvel de nº 237 na Rua Ibitinga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“braço de iluminação pública” em poste localizado em frente ao imóvel de nº 237 na Rua Ibitinga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à noite, pois a escuridão aumenta os riscos de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11:21:11 0160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32:00Z</dcterms:created>
  <dc:creator>joselene</dc:creator>
  <dc:description/>
  <cp:keywords/>
  <dc:language>en-US</dc:language>
  <cp:lastModifiedBy>cpd</cp:lastModifiedBy>
  <dcterms:modified xsi:type="dcterms:W3CDTF">2012-03-20T14:32:00Z</dcterms:modified>
  <cp:revision>3</cp:revision>
  <dc:subject/>
  <dc:title/>
</cp:coreProperties>
</file>