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mpliação do pontilhão da Estrada Quintino de Lima, próxima à entrada do Parque Alian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pontilhão da Estrada Quintino de Lima, próxima à entrada do Parque Alianç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nvolvendo veículos e pedestres, pelo que se faz necessária a ampliação ora solicitad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5:45:27 0162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8:45:00Z</dcterms:created>
  <dc:creator>joselene</dc:creator>
  <dc:description/>
  <cp:keywords/>
  <dc:language>en-US</dc:language>
  <cp:lastModifiedBy>cpd</cp:lastModifiedBy>
  <dcterms:modified xsi:type="dcterms:W3CDTF">2012-03-20T18:48:00Z</dcterms:modified>
  <cp:revision>3</cp:revision>
  <dc:subject/>
  <dc:title/>
</cp:coreProperties>
</file>